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  <w:r>
        <w:rPr>
          <w:b/>
          <w:bCs/>
          <w:sz w:val="36"/>
        </w:rPr>
        <w:t>"Потяг"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</w:t>
      </w:r>
      <w:r>
        <w:rPr/>
        <w:tab/>
        <w:tab/>
        <w:tab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, здорова! Приехал уж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у, как вид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блин, только же провожали вроде. Мы и соскучиться не усп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у молод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а ладно, как съездил? Рассказыв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Да че там рассказывать, пойдет. Если не брать в учет эту "поездную" муть, - одурэ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, ну да, у тебя же к поездам особые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у, не говори… А, на вот, приколись…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firstLine="696"/>
        <w:jc w:val="both"/>
        <w:rPr/>
      </w:pPr>
      <w:r>
        <w:rPr>
          <w:sz w:val="28"/>
        </w:rPr>
        <w:t>Поезд тронулся. Через окно обменялся рукомаханиями с друзьями и расположился на своем волшебном 13-ом месте; отсчет пошел. Как я не люблю поезда. Интересно, есть кто-нибудь, кто ненавидит их больше? Может проводники? Хотя вряд 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Хх. Ты знаешь, по-моему, есть такие. Вот на "родном" заводе был случай... Короче путейцы ложили рельсы. Ну понял, эта волокита. А со шлаковой горы… Ну путейцы, понял, внизу самом… Состав груженный. Всех троих в мясо. Хуй его знает, первопричина как всегда не ясна. Шо там за нелады? Чего?… Вот теперь и дума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ы дальше читай…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Нет, сказать, что я ненавижу поезда, будет не правильно. Я ненавижу поездки (в них) на большие расстояния; ограниченность в пространстве и действиях во время пути; эти полки, которым бы не позавидовали и книги; соседей по несчастью. А скоро и назад. Но если бы я ехал с друзьями (хотя бы вдвоем), и мысли о ненависти к поездам не проскочило. Наверняка все дело во мне (не только, разумеется), что ж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Куда еду? Да какая хуй разница!?! Скажу только, что не близко ни коротко. Остальное опустим, как и – зачем? Средства оправданы целью и это главное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Не проехал еще и четверти пути, а уже ностальгия и сентиментальность стали меня поедать. Почему-то стал думать о доме: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Дом (по одной из версий) – то место, где тебя ждут. А ждут меня в разных местах. Тогда (по другой версии) дом – там, где сердце. Но там где мое сердце меня не ждут…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Короче, дом – это бетонная коробка, а все остальное – навароты и т.п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Решил почитать. Косые взгляды на меня и "мою" книгу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меня жутко развеселили, тем самым все-таки наломав мне чтение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Один штуцер даже попросил, как он выразился – просмотреть. Прочитал три места и отдал. Сказал: - "Мне больше нравятся философы более близкие к жизни. Кварнеги,</w:t>
      </w: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rStyle w:val="FootnoteCharacters"/>
          <w:sz w:val="28"/>
        </w:rPr>
        <w:t>*</w:t>
      </w:r>
      <w:r>
        <w:rPr>
          <w:sz w:val="28"/>
        </w:rPr>
        <w:t xml:space="preserve"> например". Короче еще тот тип (как выяснилось позже – ювелир). 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Благо хоть плеер в дорогу подогнали. Наушники в уши и понеслась: Ленинград, Зона Сумерек, Комитет Охраны Тепла…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Харьков – таможня; Белград – таможня; Заебали – заебали. Ночью с молодыми соседями: ебанули пивка, попиздели ("о ветре") и лягли спать. Спал я, правда, часа 2-3, потом снова слушал музыку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Утром, когда все съебались на мыльно-рыльные мероприятия, удалось дэц почитать. И как можно чистить зубы в таких условиях? Да и очередь в пол вагона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А потом что? А потом все, приехали. Здравствуй МаМа, я вернулся!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Хх…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ab/>
        <w:t xml:space="preserve">           </w:t>
        <w:tab/>
        <w:tab/>
        <w:tab/>
        <w:t>Глава вторая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Назад. Боковая полка; расстройство желудка (если не сказать злее – срачка); нелепые соседи и их такие же нелепые разговоры; курица – гриль, таблетки, кока-кола, параша (по закону подлости закрытая в самый нужный момент); простуда, головная боль, кашель; Э. Лимонов – "Дисциплинарный санаторий" и снова косые взгляды с соседних полок; тульские пряники; сподние штаники; непонятки со светом; пакеты с приветом, - родным и не очень; мысли, уже не о доме, но…; в корень заебавшие "гады немцы", таможенники, пограничники; тузик, ищущий то, что и я бы не отказался найти; штраф за курение в "неправильном" месте; плеер, наушники и Веня Дркин вернувшийся с неба; трехчасовой сон; очередь в туалет, сигарета и снова Э. Лимонов; возврат постельного и самые долгие и утомительные сорок минут пути… Плевок под колеса отходящему поез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йд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, ничё, особенно возвращение… Ну ты не съезжай, рассказывай – как? Ч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у идем, пивка купим…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кинуть голову вверх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здавать истерический смех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этичность больного рассудк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Голосуем!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асстройство желудка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чителя бастуют!?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озбуждающиеся тоскуют!?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Человеческий фактор – Ядерный реактор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"Дисциплинарный санаторий"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к там у гр. "Крематорий" –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"Вместо бомб, ракет и напалм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стройте лучше лепрозорий"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т здорового цвета в палитре лиц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ешена проблем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й молодца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палитре лица нет здорового цвет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ще нет привета ответа минет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Лишь дурацких советов невъебный мешок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ои зубы устали их молоть в порошок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 сны все бредовей и безголове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еальность нелепей логичней и зле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дин пиздун-буратин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ругой Дуримар (и этим все сказано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 третий конечно же сам Бармале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к сказал один препод -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 понедельники жизнь не построиш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о попробовать можн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 этим ты не поспориш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рошу курить и люби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ерестану печальным бы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се эти хуйни мен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Уже и так долго мучат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Я хочу быть негодя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усть меня науча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ние – сила крючок и грузи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 – червь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sz w:val="24"/>
        </w:rPr>
        <w:t>Ницше – "так говорил Заратустра"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sz w:val="24"/>
        </w:rPr>
        <w:t>Да, он сказал именно Кварне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28:00Z</dcterms:created>
  <dc:creator>Китаев И.М.</dc:creator>
  <dc:description/>
  <dc:language>en-US</dc:language>
  <cp:lastModifiedBy>Китаев И.М.</cp:lastModifiedBy>
  <dcterms:modified xsi:type="dcterms:W3CDTF">2003-03-25T12:29:00Z</dcterms:modified>
  <cp:revision>1</cp:revision>
  <dc:subject/>
  <dc:title>                                  "Потяг"</dc:title>
</cp:coreProperties>
</file>